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zdavanju referentnih naučnih časopisa, podrška postizanju referentnosti domaćih naučnih časopis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ČASOPIS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ČASOPIS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na godina izlaženja pod ovim nazivo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nost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manje od 2 go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od 2 do 5 godina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duže od 5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časopisa u međunarodnim okvirim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je značajan za određenu naučnu oblast u B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se nalazi na spisku neke od referentnih međunarodnih baza naučnih časop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fske baze u kojima se publikacija indeksir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SN štampanog izdanja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SN elektronskog izdanja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i tekst u elektronskom izdanj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5_63610315"/>
            <w:bookmarkStart w:id="1" w:name="__Fieldmark__5_63610315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6_63610315"/>
            <w:bookmarkStart w:id="3" w:name="__Fieldmark__6_63610315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članak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vač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podaci izdavač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vni urednik časopis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podaci urednik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9_63610315"/>
            <w:bookmarkStart w:id="5" w:name="__Fieldmark__19_63610315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0_63610315"/>
            <w:bookmarkStart w:id="7" w:name="__Fieldmark__20_63610315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1_63610315"/>
            <w:bookmarkStart w:id="9" w:name="__Fieldmark__21_63610315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2_63610315"/>
            <w:bookmarkStart w:id="11" w:name="__Fieldmark__22_63610315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3_63610315"/>
            <w:bookmarkStart w:id="13" w:name="__Fieldmark__23_63610315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6_63610315"/>
            <w:bookmarkStart w:id="15" w:name="__Fieldmark__26_63610315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7_63610315"/>
            <w:bookmarkStart w:id="17" w:name="__Fieldmark__27_63610315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8_63610315"/>
            <w:bookmarkStart w:id="19" w:name="__Fieldmark__28_63610315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9_63610315"/>
            <w:bookmarkStart w:id="21" w:name="__Fieldmark__29_63610315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0_63610315"/>
            <w:bookmarkStart w:id="23" w:name="__Fieldmark__30_63610315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1_63610315"/>
            <w:bookmarkStart w:id="25" w:name="__Fieldmark__31_63610315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časopis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mpanje časopis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odnosno naučnog ili naučnostručnog društva, udruženja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9:00Z</dcterms:created>
  <dc:creator>Suada Numic</dc:creator>
  <dc:description/>
  <dc:language>en-US</dc:language>
  <cp:lastModifiedBy>Maja</cp:lastModifiedBy>
  <cp:lastPrinted>2020-02-12T10:10:00Z</cp:lastPrinted>
  <dcterms:modified xsi:type="dcterms:W3CDTF">2024-06-12T10:19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